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TSILA PARTS LI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SSA 32 PARTS: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99"/>
        <w:gridCol w:w="2603"/>
        <w:gridCol w:w="1222"/>
        <w:gridCol w:w="1926"/>
      </w:tblGrid>
      <w:tr>
        <w:trPr>
          <w:trHeight w:val="3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EPTION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NO/MAR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ER PRICE/PCS</w:t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complte ks genu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rings groo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ton grown ks genu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rings groo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element  (bosch mad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1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element (l orang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0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element  (l orang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97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or (l orang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ptor (bosch mad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1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g end bearing  upper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end bearing low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rotato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5.00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seat e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et rolle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guid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1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4504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4504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450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injection pip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1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0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un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sta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890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part set for injection pump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 1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se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ing set for injection valv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0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se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ing set for indicator valv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4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se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sure gauge bottom ent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9103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 2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r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88 001 code n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w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9</w:t>
            </w:r>
          </w:p>
          <w:p>
            <w:pPr>
              <w:pStyle w:val="Normal"/>
              <w:rPr/>
            </w:pPr>
            <w:r>
              <w:rPr/>
              <w:t>350 027</w:t>
            </w:r>
          </w:p>
          <w:p>
            <w:pPr>
              <w:pStyle w:val="Normal"/>
              <w:rPr/>
            </w:pPr>
            <w:r>
              <w:rPr/>
              <w:t>165 1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pcs</w:t>
            </w:r>
          </w:p>
          <w:p>
            <w:pPr>
              <w:pStyle w:val="Normal"/>
              <w:rPr/>
            </w:pPr>
            <w:r>
              <w:rPr/>
              <w:t>02pcs</w:t>
            </w:r>
          </w:p>
          <w:p>
            <w:pPr>
              <w:pStyle w:val="Normal"/>
              <w:rPr/>
            </w:pPr>
            <w:r>
              <w:rPr/>
              <w:t>05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oil filter(genun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oil filter(genun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zzle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4</w:t>
            </w:r>
          </w:p>
          <w:p>
            <w:pPr>
              <w:pStyle w:val="Normal"/>
              <w:rPr/>
            </w:pPr>
            <w:r>
              <w:rPr/>
              <w:t>009490012</w:t>
            </w:r>
          </w:p>
          <w:p>
            <w:pPr>
              <w:pStyle w:val="Normal"/>
              <w:rPr/>
            </w:pPr>
            <w:r>
              <w:rPr/>
              <w:t>DLL C 14407  AUSTR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VALV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ing set for cylinder hea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e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pump complete (l orange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-UG030f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pc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atsila 3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jector complte with nozzle -  bosch Austria  KBF 280 U 50  588 450 BAR – 02PCS .</w:t>
      </w:r>
    </w:p>
    <w:p>
      <w:pPr>
        <w:pStyle w:val="Normal"/>
        <w:numPr>
          <w:ilvl w:val="0"/>
          <w:numId w:val="2"/>
        </w:numPr>
        <w:rPr/>
      </w:pPr>
      <w:r>
        <w:rPr/>
        <w:t>ELECTRONIC CONTROL UNIT – CODE NO: 516495 0003  WARTSILA 32 PDM 20/24V . -  AVAILABLE 01 U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TSILA VASSA 22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ISTON RING SET- P.NO:113 115 – 02 SE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TSILA 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NJECTOR COMPLETE WITH NOZZLE-P.NO:0016L036106 BOSCH AUSTRIA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431 030 035-C   882 450 BAR. -  09PCS.</w:t>
      </w:r>
    </w:p>
    <w:p>
      <w:pPr>
        <w:pStyle w:val="Normal"/>
        <w:rPr/>
      </w:pPr>
      <w:r>
        <w:rPr/>
        <w:t>2.VALVE GUIDE- P.NO:0012 BO 28300 – 06PCS.</w:t>
      </w:r>
    </w:p>
    <w:p>
      <w:pPr>
        <w:pStyle w:val="Normal"/>
        <w:rPr/>
      </w:pPr>
      <w:r>
        <w:rPr/>
        <w:t>3.ELECTRONIC CONTROL UNIT  ESM-10 – CODE NO:501111 – 01UN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TSILA NOHAB POLAR PAR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96"/>
        <w:gridCol w:w="2749"/>
        <w:gridCol w:w="1239"/>
        <w:gridCol w:w="1592"/>
      </w:tblGrid>
      <w:tr>
        <w:trPr>
          <w:trHeight w:val="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S.NO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PART 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PART NO/MARKS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QTY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STOCK STATUS: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NG ROD- NEW-  WN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BC P 302P 17007 DD18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S 0637003M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ECTING ROD – USED-WN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HF 43 BV LLOYDS VNA KH 600465  LAD NV 602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TON  MAHLE –USED(with all rings )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13160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-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INJECTION PUMP- NEW  BOS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-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4922 006  PFICV220BS1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INJECTION PUMP- WN25- RECONDITIONED.BOSCH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4902009 PFICV200AS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TOR WOODWARD-NEW F38/WN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8250-705   22202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PUMP  SCAN- NE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P-10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PUMP SCAN-NEW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P-8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PUMP VAN NAPSTER-USE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 10 VANS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SURE PUMP VIKING F38-USE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957 HL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ANSION JOINT  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OW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PE CONNECTION 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-0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RING BIG EN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-010 1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AI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KET SET FOR CY.HEA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81002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SE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RUST BEARING HAL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0307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STARTING VALVE 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ITZ TYPE:2E27 VDC 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IDE BUSHING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300094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LLER WATER PUM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B034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LLER  WATER PUMP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SIZ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INJECTION PIPE-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82024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PUMP REPAIR SE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81014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S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MPAS ASCUE (PUMP REPAIR SET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MBAS AZCUE SP-BR    3 6/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S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 SHAFT WHEEL 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-0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 WEIGHT HOUSE 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-0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AIR STARTING VALVE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820  NV GOT    90 BA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IC VOLTAGE REGULAT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38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R125-12  9185900 through 91859001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END BEARING  SCREW F3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2-0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G END BEARING SCREW  F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70-0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PC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>-SOLD OUT</w:t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INJECTOR COMPLETE WITH NOZZLE   FOR W3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KBF280U50 588 450 BAR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BOSCH AUST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02PCS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3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PISTON RING SET FOR W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13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02S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0:00Z</dcterms:created>
  <dc:creator>microsoft</dc:creator>
  <dc:description/>
  <cp:keywords/>
  <dc:language>en-US</dc:language>
  <cp:lastModifiedBy>microsoft</cp:lastModifiedBy>
  <dcterms:modified xsi:type="dcterms:W3CDTF">2010-09-06T07:53:00Z</dcterms:modified>
  <cp:revision>1</cp:revision>
  <dc:subject/>
  <dc:title>WARTSILA PARTS LISTS:</dc:title>
</cp:coreProperties>
</file>